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AFA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486400" cy="3257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0" cy="3257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2pt;height:25.6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370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37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53708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5370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22.9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830" cy="53708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537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49240" cy="537083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9240" cy="5370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370830" cy="5370830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" t="-3" r="-3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0830" cy="53708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1.2pt;height:422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537083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5370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49240" cy="2161540"/>
                            <wp:effectExtent l="0" t="0" r="0" b="0"/>
                            <wp:wrapSquare wrapText="bothSides"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9240" cy="2161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370830" cy="2161540"/>
                                                    <wp:effectExtent l="0" t="0" r="0" b="0"/>
                                                    <wp:docPr id="9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5" t="-12" r="-5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0830" cy="21615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1.2pt;height:170.2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161540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12" r="-5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161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49240" cy="1675765"/>
                            <wp:effectExtent l="0" t="0" r="0" b="0"/>
                            <wp:wrapSquare wrapText="bothSides"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9240" cy="1675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4029710" cy="1675765"/>
                                                    <wp:effectExtent l="0" t="0" r="0" b="0"/>
                                                    <wp:docPr id="1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9" t="-21" r="-9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029710" cy="1675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1.2pt;height:131.9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29710" cy="167576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9" t="-21" r="-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29710" cy="167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49240" cy="2734945"/>
                            <wp:effectExtent l="0" t="0" r="0" b="0"/>
                            <wp:wrapSquare wrapText="bothSides"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9240" cy="2734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266690" cy="2734945"/>
                                                    <wp:effectExtent l="0" t="0" r="0" b="0"/>
                                                    <wp:docPr id="15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7" t="-13" r="-7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266690" cy="27349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1.2pt;height:215.3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266690" cy="2734945"/>
                                              <wp:effectExtent l="0" t="0" r="0" b="0"/>
                                              <wp:docPr id="1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" t="-13" r="-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66690" cy="2734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49240" cy="2523490"/>
                            <wp:effectExtent l="0" t="0" r="0" b="0"/>
                            <wp:wrapSquare wrapText="bothSides"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9240" cy="2523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370830" cy="2523490"/>
                                                    <wp:effectExtent l="0" t="0" r="0" b="0"/>
                                                    <wp:docPr id="1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3" t="-5" r="-3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0830" cy="25234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1.2pt;height:198.7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523490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523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49240" cy="2407920"/>
                            <wp:effectExtent l="0" t="0" r="0" b="0"/>
                            <wp:wrapSquare wrapText="bothSides"/>
                            <wp:docPr id="2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9240" cy="2407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4495800" cy="2407920"/>
                                                    <wp:effectExtent l="0" t="0" r="0" b="0"/>
                                                    <wp:docPr id="21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8" t="-15" r="-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95800" cy="2407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1.2pt;height:189.6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95800" cy="2407920"/>
                                              <wp:effectExtent l="0" t="0" r="0" b="0"/>
                                              <wp:docPr id="2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15" r="-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95800" cy="2407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Microsoft account</cp:lastModifiedBy>
  <dcterms:modified xsi:type="dcterms:W3CDTF">2024-09-17T09:04:00Z</dcterms:modified>
  <cp:revision>17</cp:revision>
  <dc:subject/>
  <dc:title/>
</cp:coreProperties>
</file>